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Lista potrzebnych towarów i artykułów pomocy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żywność, głównie w konserwach (zupy, mięso, ryby, warzywa, owoce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oda mineralna, najlepiej w dużych butelkach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</w:rPr>
        <w:t>artykuły higieniczne (papier toaletowy, ręczniki papierowe, pampersy dla dzieci, chusteczki nawilżane, słoiczki dla dzieci, pasty i szczoteczki do zębów itp.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środki czystości (proszki do prania, płyny do mycia naczyń, szampony, żele, mydło w płynie, środki do czyszczenia itp.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rtykuły do sprzątania (mopy, wiadra, miotły, szczotki, szufle, rękawice, buty gumowe, taczki itp.)</w:t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s. Choć wydaje się to przerastać możliwości wolontariuszy, wyrażamy zapotrzebowanie na agregaty prądotwórcze i osuszacze, również używane ale sprawne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</w:rPr>
        <w:t xml:space="preserve">Uwaga! Aktualnie nie prowadzimy żadnej zbiórki używanej odzieży, sprzętu AGD ani mebli. </w:t>
      </w:r>
    </w:p>
    <w:sectPr>
      <w:type w:val="nextPage"/>
      <w:pgSz w:w="11906" w:h="16838"/>
      <w:pgMar w:left="1531" w:right="964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1:00Z</dcterms:created>
  <dc:creator>ANNA</dc:creator>
  <dc:description/>
  <cp:keywords/>
  <dc:language>en-US</dc:language>
  <cp:lastModifiedBy>ANNA</cp:lastModifiedBy>
  <cp:lastPrinted>2024-09-16T12:24:00Z</cp:lastPrinted>
  <dcterms:modified xsi:type="dcterms:W3CDTF">2024-09-16T10:41:00Z</dcterms:modified>
  <cp:revision>3</cp:revision>
  <dc:subject/>
  <dc:title/>
</cp:coreProperties>
</file>